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96"/>
        <w:gridCol w:w="5400"/>
      </w:tblGrid>
      <w:tr>
        <w:trPr>
          <w:trHeight w:val="432" w:hRule="atLeast"/>
        </w:trPr>
        <w:tc>
          <w:tcPr>
            <w:tcW w:w="1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CA"/>
              </w:rPr>
            </w:pPr>
            <w:bookmarkStart w:id="0" w:name="_Hlk186397007"/>
            <w:bookmarkEnd w:id="0"/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en-CA"/>
              </w:rPr>
              <w:t>Shastri Bilateral Education Summit (SBES) 2025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CA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CA"/>
              </w:rPr>
              <w:t xml:space="preserve">Bridging Border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CA"/>
              </w:rPr>
              <w:t>Sustainable Partnerships through Indo-Canadian Academic Synergies</w:t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  <w:smallCaps/>
                <w:sz w:val="28"/>
                <w:szCs w:val="24"/>
                <w:u w:val="none"/>
                <w:lang w:eastAsia="en-CA"/>
              </w:rPr>
            </w:pPr>
            <w:r>
              <w:rPr>
                <w:rFonts w:cs="Calibri" w:ascii="Calibri" w:hAnsi="Calibri"/>
                <w:smallCaps/>
                <w:sz w:val="28"/>
                <w:szCs w:val="24"/>
                <w:u w:val="none"/>
                <w:lang w:eastAsia="en-CA"/>
              </w:rPr>
            </w:r>
            <w:bookmarkStart w:id="1" w:name="_Hlk186397007"/>
            <w:bookmarkStart w:id="2" w:name="_Hlk186397007"/>
            <w:bookmarkEnd w:id="2"/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mallCaps/>
                <w:sz w:val="36"/>
                <w:szCs w:val="36"/>
                <w:u w:val="none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u w:val="none"/>
              </w:rPr>
              <w:t>SBES Subsidy Grant 2025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mallCaps/>
                <w:sz w:val="36"/>
                <w:szCs w:val="36"/>
                <w:u w:val="none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u w:val="none"/>
              </w:rPr>
              <w:t>Application Form for Indian Participant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highlight w:val="yellow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highlight w:val="yellow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Email your completed application package to </w:t>
            </w:r>
            <w:r>
              <w:rPr>
                <w:rFonts w:cs="Times New Roman" w:ascii="Times New Roman" w:hAnsi="Times New Roman"/>
                <w:i/>
                <w:iCs/>
                <w:color w:val="0033CC"/>
                <w:sz w:val="28"/>
                <w:szCs w:val="28"/>
                <w:highlight w:val="yellow"/>
              </w:rPr>
              <w:t>anjut@sici.org.i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GB"/>
              </w:rPr>
            </w:r>
          </w:p>
        </w:tc>
      </w:tr>
      <w:tr>
        <w:trPr>
          <w:trHeight w:val="2528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  <w:t>APPLICAN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esignation (Prof/Associate Prof/Assistant Prof/Othe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Home Institution: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re you a full-time Faculty Member?           Yes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o </w:t>
            </w:r>
            <w:r>
              <w:fldChar w:fldCharType="begin">
                <w:ffData>
                  <w:name w:val="Text2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re you an Indian Citizen?             Yes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o </w:t>
            </w:r>
            <w:r>
              <w:fldChar w:fldCharType="begin">
                <w:ffData>
                  <w:name w:val="Text2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lease indicate your gender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I prefer not to answer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 you hold Scheduled Caste status as designated under Article 341 of the Constitution of India, 1949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Yes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;            No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          I do not wish to answer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;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ot applicable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I do not wish to answer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o you hold a Scheduled Tribe Status </w:t>
            </w: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as designated under Article 342 of the Constitution of India 1949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Yes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;         No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          I do not wish to answer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;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ot applicable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I do not wish to answer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lease indicate if you hold an Other Backward Class (OBC) Statu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Yes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No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I do not wish to answer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ot applicable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I do not wish to answer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o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nts who are from SC/ST/OBC category are required to attach a pdf copy of original community certificate issued by competent authority with the application.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ase submit a single PDF containing the following sections in sequential order and email it to 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anjut@sici.org.i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Form for Indian Facult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Detail For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iculum Vitae (3 pages max.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of original community certificate (for applicants from SC/ST/OBC category)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ignature of the Applicant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576" w:top="720" w:footer="432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Shastri Bilateral Education Summit 2025-Indian Faculty               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Univers" w:hAnsi="Univers" w:cs="Univers"/>
      <w:sz w:val="24"/>
      <w:szCs w:val="24"/>
    </w:rPr>
  </w:style>
  <w:style w:type="character" w:styleId="CommentSubjectChar">
    <w:name w:val="Comment Subject Char"/>
    <w:qFormat/>
    <w:rPr>
      <w:rFonts w:ascii="Univers" w:hAnsi="Univers" w:cs="Univers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42:00Z</dcterms:created>
  <dc:creator>Desktop Technology Program</dc:creator>
  <dc:description/>
  <cp:keywords/>
  <dc:language>en-US</dc:language>
  <cp:lastModifiedBy>Mahmuda Aldeen</cp:lastModifiedBy>
  <dcterms:modified xsi:type="dcterms:W3CDTF">2025-01-15T20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